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izz Repair Utility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   Well, I've noticed that fast memory doesn't exists any mor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 reset(on my Blizzard 1220).  This little proggy removes that 'bu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proggy is executed, lots of system libraries and task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ip, but who c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is  simple.   Just put it into Startup-sequence,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 is slightly different version than original one. When 'b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iced, different colors appear on screen, and only thing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to normally reset your Amiga. After that, everythint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know why that Blizzard bug happens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s  here for educational purposes.  :) Please send copy to 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hange  anything.   If you have 8mb Blizz, change number 400000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ac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an Mitr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g kralja Tomislava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00 Kopriv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a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an.Mitrovic@tvri.fido.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mit@public.srce.hr  (for files larger than 10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an Mitrovic@2:381/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